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6"/>
          <w:szCs w:val="36"/>
        </w:rPr>
        <w:t>Дорогие, ребята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FF"/>
          <w:sz w:val="30"/>
        </w:rPr>
        <w:t>ШКОЛА - ЭТО НАШ ВТОРОЙ ДОМ, ЧТОБЫ В ШКОЛЕ ВСЕМ ЖИЛОСЬ ХОРОШО, НАДО СОБЛЮДАТЬ НЕКОТОРЫЕ ПРАВИЛА ПОВЕДЕНИЯ!</w:t>
      </w:r>
    </w:p>
    <w:p>
      <w:pPr>
        <w:pStyle w:val="Heading3"/>
        <w:spacing w:before="150" w:after="30"/>
        <w:jc w:val="center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  <w:t>Правила поведения в школьной столовой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</w:t>
      </w:r>
      <w:r>
        <w:rPr>
          <w:rStyle w:val="StrongEmphasis"/>
          <w:sz w:val="28"/>
          <w:szCs w:val="28"/>
        </w:rPr>
        <w:t>еред тем, как пойти в столовую нужно вымыть руки</w:t>
      </w:r>
      <w:r>
        <w:rPr>
          <w:color w:val="000000"/>
          <w:sz w:val="28"/>
          <w:szCs w:val="28"/>
        </w:rPr>
        <w:t>. Но это-то ты точно знаешь!</w:t>
      </w:r>
    </w:p>
    <w:p>
      <w:pPr>
        <w:pStyle w:val="Normal"/>
        <w:shd w:fill="FFFFFF" w:val="clear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ищу, которую ты ешь, нужно уважать. Да-да! Тебе это кажется странным? Но только подумай, смог бы ты жить без пищи? Поэтому </w:t>
      </w:r>
      <w:r>
        <w:rPr>
          <w:rStyle w:val="StrongEmphasis"/>
          <w:sz w:val="28"/>
          <w:szCs w:val="28"/>
        </w:rPr>
        <w:t>никогда не бросайся хлебом и другой едой.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помни правила поведения за столом — здесь тоже необходимо их соблюда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 об известных тебе правила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чавкай, не разговаривай во время еды за столом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е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бери за собой посуду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FF8C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так просто. А как приятно будет поварам!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Не отзывайся плохо о том блюде, которое тебе подали к столу. Обязательно скажи работникам столовой </w:t>
      </w:r>
      <w:r>
        <w:rPr>
          <w:b/>
          <w:color w:val="000000"/>
          <w:sz w:val="28"/>
          <w:szCs w:val="28"/>
        </w:rPr>
        <w:t>СПАСИБО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23913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8:00Z</dcterms:created>
  <dc:creator>user1</dc:creator>
  <dc:description/>
  <cp:keywords/>
  <dc:language>en-US</dc:language>
  <cp:lastModifiedBy>Светлана</cp:lastModifiedBy>
  <dcterms:modified xsi:type="dcterms:W3CDTF">2015-11-07T13:52:00Z</dcterms:modified>
  <cp:revision>12</cp:revision>
  <dc:subject/>
  <dc:title>Отзыв руководителя МСКБОУ г</dc:title>
</cp:coreProperties>
</file>